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用户需求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一、项目名称：中山市东凤人民医院医院感染智能预警监控系统维保服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二、预算金额：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三、采购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2978"/>
        <w:gridCol w:w="1135"/>
        <w:gridCol w:w="868"/>
        <w:gridCol w:w="1023"/>
      </w:tblGrid>
      <w:tr>
        <w:trPr>
          <w:trHeight w:val="5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采购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内容描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采购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服务期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山市东凤人民医院医院感染智能预警监控系统维保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医院感染智能预警监控系统年度运维维护服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四、详细项目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一）采购内容：医院感染智能预警监控系统维保服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二）项目实施地点：采购人指定地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三）服务内容：</w:t>
      </w:r>
    </w:p>
    <w:tbl>
      <w:tblPr>
        <w:tblW w:w="86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84"/>
        <w:gridCol w:w="6016"/>
      </w:tblGrid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体内容</w:t>
            </w:r>
          </w:p>
        </w:tc>
      </w:tr>
      <w:tr>
        <w:trPr>
          <w:trHeight w:val="18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数据接口维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涉及感染病人资料、疾病诊断、感染情况易感因素、细菌培养等内容的监测，以及各类医院感染统计报表</w:t>
            </w:r>
            <w:r>
              <w:rPr>
                <w:rFonts w:cs="宋体" w:ascii="宋体" w:hAnsi="宋体"/>
                <w:sz w:val="24"/>
                <w:szCs w:val="22"/>
              </w:rPr>
              <w:t>;</w:t>
            </w:r>
            <w:r>
              <w:rPr>
                <w:rFonts w:ascii="宋体" w:hAnsi="宋体" w:cs="宋体"/>
                <w:sz w:val="24"/>
                <w:szCs w:val="22"/>
              </w:rPr>
              <w:t>可从医院信息系统</w:t>
            </w:r>
            <w:r>
              <w:rPr>
                <w:rFonts w:cs="宋体" w:ascii="宋体" w:hAnsi="宋体"/>
                <w:sz w:val="24"/>
                <w:szCs w:val="22"/>
              </w:rPr>
              <w:t>(HIS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</w:rPr>
              <w:t>LIS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</w:rPr>
              <w:t>EMR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</w:rPr>
              <w:t>PACS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</w:rPr>
              <w:t xml:space="preserve">AIS </w:t>
            </w:r>
            <w:r>
              <w:rPr>
                <w:rFonts w:ascii="宋体" w:hAnsi="宋体" w:cs="宋体"/>
                <w:sz w:val="24"/>
                <w:szCs w:val="22"/>
              </w:rPr>
              <w:t>等系统</w:t>
            </w:r>
            <w:r>
              <w:rPr>
                <w:rFonts w:cs="宋体" w:ascii="宋体" w:hAnsi="宋体"/>
                <w:sz w:val="24"/>
                <w:szCs w:val="22"/>
              </w:rPr>
              <w:t>)</w:t>
            </w:r>
            <w:r>
              <w:rPr>
                <w:rFonts w:ascii="宋体" w:hAnsi="宋体" w:cs="宋体"/>
                <w:sz w:val="24"/>
                <w:szCs w:val="22"/>
              </w:rPr>
              <w:t>导入，直接提取病人基本资料及感染相关信息</w:t>
            </w:r>
          </w:p>
        </w:tc>
      </w:tr>
      <w:tr>
        <w:trPr>
          <w:trHeight w:val="1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功能维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为个人工作台、病例预警、暴发预警、抗菌药物监测、目标性监测、综合性监测、职业暴露、消毒灭菌监测、手卫生、消息中心、系统管理等模块日常的运行维护</w:t>
            </w:r>
          </w:p>
        </w:tc>
      </w:tr>
      <w:tr>
        <w:trPr>
          <w:trHeight w:val="21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故障处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收到系统故障处理请求后，立即对故障原因进行定位并排除故障，必要时到故障现场进行处理；处理一般性故障后，提交故障处理结果报告；处理重大故障后，提交故障分析报告，提出预防建议。</w:t>
            </w:r>
          </w:p>
        </w:tc>
      </w:tr>
      <w:tr>
        <w:trPr>
          <w:trHeight w:val="20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远程维护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对有远程登录条件的系统，并在征得财政同意的前提下，远程登录到系统的正式环境，进行监控、故障处理和软件升级服务。</w:t>
            </w:r>
          </w:p>
        </w:tc>
      </w:tr>
      <w:tr>
        <w:trPr>
          <w:trHeight w:val="9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热线电话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有系统用户在系统使用过程中遇到任何问题，都可以通过热线电话得到支持和帮助。</w:t>
            </w:r>
          </w:p>
        </w:tc>
      </w:tr>
      <w:tr>
        <w:trPr>
          <w:trHeight w:val="19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网络服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开通电子邮件服务，所有系统用户在系统使用过程中遇到任何问题，都可以通过电子邮件得到网上支持和帮助。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服务器远程巡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定期对服务器运行环境进行巡检，巡检内容包括：服务器内存情况评估、硬盘情况评估、系统运行稳定性评估等；给出专业化解决方案。</w:t>
            </w:r>
          </w:p>
        </w:tc>
      </w:tr>
      <w:tr>
        <w:trPr>
          <w:trHeight w:val="1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数据核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根据医院信息化厂商提供数据质量校准方案，为院感监测工作提供准确的数据基础，保障院感监测工作的有效开展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服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技术支持服务方式包括：提供</w:t>
      </w:r>
      <w:r>
        <w:rPr>
          <w:rFonts w:cs="宋体" w:ascii="宋体" w:hAnsi="宋体"/>
          <w:sz w:val="24"/>
          <w:szCs w:val="22"/>
        </w:rPr>
        <w:t>7*24</w:t>
      </w:r>
      <w:r>
        <w:rPr>
          <w:rFonts w:ascii="宋体" w:hAnsi="宋体" w:cs="宋体"/>
          <w:sz w:val="24"/>
          <w:szCs w:val="22"/>
        </w:rPr>
        <w:t>小时技术支持服务，服务方式包括在线服务 、热线服务 、远程服务、现场服务等方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五、商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一）报价要求：供应商的报价为完成项目所有服务内容的人民币含税价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二）付款方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合同签订后，成交供应商应凭以下文件向采购人申请付款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经双方签字盖章的本合同及附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成交供应商开具的正式、合规的全额发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合同生效日期后一个月内，采购人在收到成交供应商的付款发票文件后，支付合同金额</w:t>
      </w:r>
      <w:r>
        <w:rPr>
          <w:rFonts w:cs="宋体" w:ascii="宋体" w:hAnsi="宋体"/>
          <w:sz w:val="24"/>
          <w:szCs w:val="22"/>
        </w:rPr>
        <w:t>100%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4:00Z</dcterms:created>
  <dc:creator>Administrator</dc:creator>
  <dc:description/>
  <dc:language>en-US</dc:language>
  <cp:lastModifiedBy>Administrator</cp:lastModifiedBy>
  <dcterms:modified xsi:type="dcterms:W3CDTF">2025-05-19T01:24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